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645275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, предлагаемое учащимся в общеобразовательном учреждении, направлено на развитие их личности, способствует повышению культурного и интеллектуального уровня школьников, их профессиональной ориентации в соответствии с дополнительными общеобразовательными программами, приобретению ими нов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учащихся МБОУ «Верхососенская СОШ» разработан с учетом интересов учащихся и профессионального потенциала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школе реализуется воспитательная система, основанная на личностно-ориентированном подходе к учащимся, учебный план отражает цели и задачи образования в школе, направленные на развитие индивидуальных возможностей и способностей уче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оспитания в условиях образовательной среды – формирование личности, которая приобрела бы в процессе развития способность самостоятельно строить свой вариант жизни, достойный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необходимо предоставить возможность каждому учащемуся осуществлять индивидуальный выбор образа жизни и находить способы его реализации, то есть создать образовательную среду, помогающую ребёнку быть личностью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дополните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-ориентационная, направленная на освоение ребенком социальных, культурных, нравственных ценностей через систему личностно-значим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, позволяющая расширить круг общения, узнать правила и формы сотрудничества, уважительного отношения к партнерам, умения вести диа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адаптационная, обеспечивающая ребенку умение решать реальные жизненные проблемы, становиться активным членом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ратевтическая, создающая комфортные отношения в коллективе, где ребенок имеет право на ошибку, где он может пережить ситуацию успе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, позволяющая подрастающему поколению достаточно рано получить представление о мире профессий, снизить риск неверного определения своего профессиональ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образующая, способствующая активному включению ребенка в самые разные пласты культуры, позволяющие не только расширить свой кругозор, но и освоить продуктивные способы обогащения культурно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МБОУ«Верхососенская СОШ» в соответствии с лицензией, предполагается наличие видов деятельности по  различным направлен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азнообразие направленностей способствует развитию у детей эстетического вкуса, умению ценить и любить традиции русского народа, укреплению и совершенствованию физического здоровья, овладению  современными информационными технологиями, позволяющими лучше адаптироваться в современном мире, воспитывает в детях трудолюбие и самостоятельность. Дети получают возможность на практике реализовать свой творческий потенциал, повысить культурный и духовный уровень, а также укрепить физическое здоровье. Занятия  ведут квалифицированные педагоги, в основном учителя нашей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план дополнительного образования  включает кружки 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 «Проектно-исследовательская деятельность», «Литературное творчество», «Всезнайка» 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ризваны выработать у школьников: стремления к приобретению новых знаний, т</w:t>
      </w:r>
      <w:r>
        <w:rPr>
          <w:rFonts w:cs="Times New Roman" w:ascii="Times New Roman" w:hAnsi="Times New Roman"/>
          <w:color w:val="000000"/>
          <w:sz w:val="28"/>
          <w:szCs w:val="28"/>
        </w:rPr>
        <w:t>ворческого отношения к делу, умения самостоятельно работать с дополнительной литературой,  лабораторным оборудованием, умения наблюдать и делать выводы, умения анализировать материалы наблюдений, получить дополнительные знания в области естественных нау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Музей и де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возможность осуществлять нетрадиционный подход к образованию, основанный на интересе детей к исследовательской деятельности, раскрывать значимость и практический смысл изучаемого материала, пробовать собственные силы и самореализоваться каждому ребенку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Позити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й направленности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 на ф</w:t>
      </w:r>
      <w:r>
        <w:rPr>
          <w:rFonts w:cs="Times New Roman" w:ascii="Times New Roman" w:hAnsi="Times New Roman"/>
          <w:sz w:val="28"/>
          <w:szCs w:val="28"/>
        </w:rPr>
        <w:t>ормирование навыков и умений в использовании фотоаппарата, видеокамеры, построении композиции, изучение основ фотографии; профориентации учащихс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Клуб веселых и находчивых», «Театральная студ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й направл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ет условия для комплексного развития творческих способностей, личностного роста, развития общей культуры и коммуникативных навыков учащихся, формирования активной жизненной позиции и обеспечения их социальной адаптации в современном обществе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освоения программ по годам определяется педагогом в соответствии с запросами детей и родителей, с учетом социального заказа и утверждается директор школы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4 часов.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счисляется в академических часах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й дополнительного образования начинаются не ранее, чем через час после окончания  последнего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творческие объединения осуществляется по желанию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занятий объединений дополнительного образования на 2023-2024 учебный год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Федеральный уровень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 июля 1992 года №3266-1(ред. от 01.04.2012) «Об образовании»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«О дополнительном образовании» (2001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19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11"/>
          <w:rFonts w:cs="Times New Roman" w:ascii="Times New Roman" w:hAnsi="Times New Roman"/>
          <w:sz w:val="28"/>
          <w:szCs w:val="28"/>
        </w:rPr>
        <w:t xml:space="preserve">Федеральный закон от  24.07.1998 года №124-ФЗ «Об основных гарантиях прав ребенка Российской Федераци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8.10.2013 №431-пп «Об утверждении Стратегии развития дошкольного, общего и дополнительного образования Белгородской области на 2013-2020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Школьный  уровень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</w:t>
      </w:r>
      <w:r>
        <w:rPr>
          <w:rFonts w:cs="Times New Roman" w:ascii="Times New Roman" w:hAnsi="Times New Roman"/>
          <w:iCs/>
          <w:sz w:val="28"/>
          <w:szCs w:val="28"/>
        </w:rPr>
        <w:t>Верхососенска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ополнительном образовании учащихся МБОУ «Верхососенская СОШ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начального общего, основного общего, среднего (полного) общего образования МБОУ «Верхососен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дополнительного образования в школе -  это участие в различных конкурсах, фестивалях, концертах, районных и городских мероприятиях, которые дают возможность учащимся преуспеть в самовыражении,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дведения итогов в каждой направленности различ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 – эстетическая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по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творческие вечера, концерты, конкурсы, смо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различных уров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тественнонаучная 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ече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урно – спортивная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меро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смотру допризывной молодёж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спортивных соревнования  и спартакиадах, турнирах, сл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й план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БОУ «Верхососенская СОШ» на 2023- 2024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415280" cy="393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2361"/>
                              <w:gridCol w:w="2750"/>
                              <w:gridCol w:w="1320"/>
                              <w:gridCol w:w="127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азвание кружка (секции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-68" w:firstLine="6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и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«Музей и дети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зитив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ховно-нравственна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луб веселых и находчивых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Естественно-научная 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ектно-исследовательск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итературное творчество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сезнай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удожественно – эстетическа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еатральная студия «Овации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8ч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10.15pt;mso-wrap-distance-left:9pt;mso-wrap-distance-right:9pt;mso-wrap-distance-top:0pt;mso-wrap-distance-bottom:0pt;margin-top:132.6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2361"/>
                        <w:gridCol w:w="2750"/>
                        <w:gridCol w:w="1320"/>
                        <w:gridCol w:w="127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Название кружка (секции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6" w:leader="none"/>
                              </w:tabs>
                              <w:suppressAutoHyphens w:val="true"/>
                              <w:spacing w:lineRule="auto" w:line="240" w:before="0" w:after="0"/>
                              <w:ind w:left="-68" w:firstLine="6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истско-краеведческа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«Музей и дети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зитив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ховно-нравственна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луб веселых и находчивых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8-1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Естественно-научная 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ектно-исследовательская деятельность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итературное творчество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сезнай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удожественно – эстетическа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еатральная студия «Овации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8ч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ahoma" w:hAnsi="Tahoma" w:cs="Tahoma"/>
      <w:sz w:val="24"/>
      <w:szCs w:val="24"/>
      <w:lang w:val="en-US" w:bidi="ar-SA"/>
    </w:rPr>
  </w:style>
  <w:style w:type="character" w:styleId="Style111">
    <w:name w:val="style11"/>
    <w:qFormat/>
    <w:rPr>
      <w:rFonts w:ascii="Verdana" w:hAnsi="Verdana" w:cs="Verdana"/>
      <w:caps w:val="false"/>
      <w:smallCaps w:val="false"/>
      <w:color w:val="141414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0:00Z</dcterms:created>
  <dc:creator>Казус</dc:creator>
  <dc:description/>
  <cp:keywords/>
  <dc:language>en-US</dc:language>
  <cp:lastModifiedBy>user1</cp:lastModifiedBy>
  <cp:lastPrinted>2023-09-20T11:19:00Z</cp:lastPrinted>
  <dcterms:modified xsi:type="dcterms:W3CDTF">2023-10-11T07:30:00Z</dcterms:modified>
  <cp:revision>3</cp:revision>
  <dc:subject/>
  <dc:title>Муниципальное бюджетное общеобразовательное учреждение-</dc:title>
</cp:coreProperties>
</file>