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8"/>
        </w:rPr>
        <w:drawing>
          <wp:inline distT="0" distB="0" distL="0" distR="0">
            <wp:extent cx="701802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8"/>
        </w:rPr>
        <w:t xml:space="preserve">                         </w:t>
      </w:r>
      <w:r>
        <w:rPr>
          <w:sz w:val="36"/>
          <w:szCs w:val="28"/>
        </w:rPr>
        <w:t xml:space="preserve">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ременные процессы, происходящие в жизни нашего общества, привели к процессу формирования и реализации современной модели образования. 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здоровый и безопасный образ жизни. Инновацией в структуре Базисного образовательного плана нового ФГОС выступает то, что в нем выделено три раздела: инвариантная часть, вариативная часть и внеурочная деятельность обучающихся, осуществляемая во второй половине дня. В новом ФГОС воспитание рассматривается как миссия образования, как ценностно-ориентированный процесс. Оно должно охватывать собой все виды образовательной деятельности: учебную – в границах разных образовательных предметов и внеурочную. Внеурочная деятельность обучающихся объединяет все виды деятельности школьников, (кроме учебной деятельности), в которых возможно и целесообразно решение задач их воспитания и соци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внеурочной деятельности в 2022-2023 учебном году определяет следующий пакет документов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Закон «Об образовании» Российской Федераци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.Федеральный государственный стандарт общего образования (основное общее образование).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цепция духовно-нравственного воспитания российских школьник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мерная программа воспитания и социализации обучающихся (основное общее образование)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Базисный учебный образовательный план учреждений Российской Федерации, реализующих основные образовательные программы основного  общего образова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. Требования к условиям реализации основной образовательной программы основного  общего образования (гигиенические требования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7. Письмо Министерства образования и науки РФ от 12 мая 2011г.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8"/>
          <w:szCs w:val="28"/>
        </w:rPr>
        <w:t>8.Письмо Министерства просвещения РФ от 5 сентября 2018 года №03-ПГ-МП-42216 «Об участии  учеников муниципальных и государственных школ РФ во внеурочной деятельности»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31 мая 2021 года № 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8"/>
          <w:szCs w:val="28"/>
        </w:rPr>
        <w:t>9. Приказ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0. Постановление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autoSpaceDE w:val="false"/>
        <w:spacing w:before="0" w:after="43"/>
        <w:rPr/>
      </w:pPr>
      <w:r>
        <w:rPr>
          <w:sz w:val="28"/>
          <w:szCs w:val="28"/>
        </w:rPr>
        <w:t xml:space="preserve">11. Постановление Главного государственного санитарного врача РФ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autoSpaceDE w:val="false"/>
        <w:spacing w:before="0" w:after="43"/>
        <w:rPr/>
      </w:pPr>
      <w:r>
        <w:rPr>
          <w:sz w:val="28"/>
          <w:szCs w:val="28"/>
        </w:rPr>
        <w:t xml:space="preserve">12. Примерная программа воспитания, одобрена решением федерального учебно-методического объединения по общему образованию, протокол от 02 февраля 2020 года № 2/20; https://fgosreestr.ru/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Письмо Министерства образования и науки РФ от 12 мая 2012 года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едерального государственного стандарта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, и через внеурочную деятельность по основным направлениям развития личности (духовно-нравственное, социальное, общеинтеллектуальное, общекультурное, спортивно-оздоровительное )        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й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фика внеурочной деятельности заключается в том, что в условиях общеобразовательного учреждения ребенок вовлекается в занятия по интересам, познает новый способ существования - безоценочный, при этом ребенок может быть успешным, независимо от его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внеурочной деятельности в образовательном учреждении  является создание условий для самоопределения, самовыражения учащихся, проявления и развития их способностей. Внеурочная деятельность решает следующие задачи:</w:t>
      </w:r>
    </w:p>
    <w:p>
      <w:pPr>
        <w:pStyle w:val="Normal"/>
        <w:rPr/>
      </w:pPr>
      <w:r>
        <w:rPr>
          <w:sz w:val="28"/>
          <w:szCs w:val="28"/>
        </w:rPr>
        <w:t>-удовлетворение индивидуальных познавательных потребностей и интересов учащихся;</w:t>
      </w:r>
    </w:p>
    <w:p>
      <w:pPr>
        <w:pStyle w:val="Normal"/>
        <w:rPr/>
      </w:pPr>
      <w:r>
        <w:rPr>
          <w:sz w:val="28"/>
          <w:szCs w:val="28"/>
        </w:rPr>
        <w:t>-развитие способностей и склонности учащихся;</w:t>
      </w:r>
    </w:p>
    <w:p>
      <w:pPr>
        <w:pStyle w:val="Normal"/>
        <w:rPr/>
      </w:pPr>
      <w:r>
        <w:rPr>
          <w:sz w:val="28"/>
          <w:szCs w:val="28"/>
        </w:rPr>
        <w:t>-формирование интеллектуальной, эмоциональной, волевой сфер личности;</w:t>
      </w:r>
    </w:p>
    <w:p>
      <w:pPr>
        <w:pStyle w:val="Normal"/>
        <w:rPr/>
      </w:pPr>
      <w:r>
        <w:rPr>
          <w:sz w:val="28"/>
          <w:szCs w:val="28"/>
        </w:rPr>
        <w:t>-формирование ключевых социальных компетенций;</w:t>
      </w:r>
    </w:p>
    <w:p>
      <w:pPr>
        <w:pStyle w:val="Normal"/>
        <w:rPr/>
      </w:pPr>
      <w:r>
        <w:rPr>
          <w:sz w:val="28"/>
          <w:szCs w:val="28"/>
        </w:rPr>
        <w:t>-обеспечение успешной адаптации ребенка в социум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рганизацию внеурочной деятельности в 5-9 классах    отводится   49 часов в неделю: 10 часов в 5 классе, 10 часов в 6 классе, 10 часов в  7 классе, 9 часов в 8 классе , 10 часов в 9 классе,   1666 часов в год..</w:t>
      </w:r>
    </w:p>
    <w:p>
      <w:pPr>
        <w:pStyle w:val="Normal"/>
        <w:rPr/>
      </w:pPr>
      <w:r>
        <w:rPr>
          <w:sz w:val="28"/>
          <w:szCs w:val="28"/>
        </w:rPr>
        <w:t>Внеурочная деятельность организуется по направлениям развития ли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твенное,</w:t>
      </w:r>
    </w:p>
    <w:p>
      <w:pPr>
        <w:pStyle w:val="Normal"/>
        <w:rPr/>
      </w:pPr>
      <w:r>
        <w:rPr>
          <w:sz w:val="28"/>
          <w:szCs w:val="28"/>
        </w:rPr>
        <w:t>общеинтеллекту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культу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оздоровительное,</w:t>
      </w:r>
    </w:p>
    <w:p>
      <w:pPr>
        <w:pStyle w:val="Normal"/>
        <w:rPr/>
      </w:pPr>
      <w:r>
        <w:rPr>
          <w:sz w:val="28"/>
          <w:szCs w:val="28"/>
        </w:rPr>
        <w:t>социально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интеллектуальное направление ориентировано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рганизуются кружок  «Основы программирования», «Культура речи», «Робототехника», «Прикладная биология», «Химия в быту», «Функциональная грамотность» создающие условия для развития у детей познавательных интересов, формирующий стремление ребенка к размышлению и поиску. Уча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, олимпиады, интеллектуальные марафоны, предметны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ртивно-оздоровительное направление ориентировано на 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. Данное направление представлено занятиями  «Строевая подготовка», «Шахматы», которые предполагают популяризация различных  спортивных, подвижных и настольных игр, приобщение к систематическим занятиям физической культуре и спортом, повышение двигательной активности и уровня физической подготовленности учащихся с целью  сохранения и укрепления здоровья, а также «Физическая культура»  для реализации третьего часа физической культуры в 5-9 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направление представлено курсом «Разговор о правильном питании», «Основы безопасности жизнедеятельности», «Школа дорожной безопасности»,  «Россия- мои горизонты», которые направлены на формирование культуры здоровья, осознание важности образования и воспитания правильного питания, формирования системы позитивных национальных ценностей, идеалов сохранения собственного здоровья, здоровья близких, как важнейшее национальное достояние России, а также на профориентацию обучающихся.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ховно-нравственное направление представлено курсами: </w:t>
      </w:r>
      <w:r>
        <w:rPr>
          <w:bCs/>
          <w:sz w:val="28"/>
          <w:szCs w:val="28"/>
        </w:rPr>
        <w:t>«Православная культура», «Разговоры о важном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ые способствуют патриотическому воспитанию, воспитанию ценностного отношения к прекрасному, бережное отношение к природе, формированию представлений об эстетических идеалах и ценност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в зависимости от желания родителей (законных представителей) и на основании и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ована на основе реализации рабочих программ, разработанных руководителями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Верхососенская СОШ» 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6"/>
        <w:gridCol w:w="3780"/>
        <w:gridCol w:w="924"/>
        <w:gridCol w:w="865"/>
        <w:gridCol w:w="865"/>
        <w:gridCol w:w="766"/>
        <w:gridCol w:w="865"/>
        <w:gridCol w:w="865"/>
        <w:gridCol w:w="1789"/>
        <w:gridCol w:w="3519"/>
        <w:gridCol w:w="3519"/>
      </w:tblGrid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нятий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ах внеуро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7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вая подгот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8"/>
                <w:szCs w:val="28"/>
              </w:rPr>
              <w:t>«Основы программир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а реч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о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кладная би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рожной безопаснос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 мои горизонт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6:00Z</dcterms:created>
  <dc:creator>Верхососенская СОШ</dc:creator>
  <dc:description/>
  <cp:keywords/>
  <dc:language>en-US</dc:language>
  <cp:lastModifiedBy>user1</cp:lastModifiedBy>
  <cp:lastPrinted>2023-09-08T10:45:00Z</cp:lastPrinted>
  <dcterms:modified xsi:type="dcterms:W3CDTF">2023-10-11T07:17:00Z</dcterms:modified>
  <cp:revision>3</cp:revision>
  <dc:subject/>
  <dc:title>Пояснительная записка</dc:title>
</cp:coreProperties>
</file>